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245" w:right="0" w:hanging="0"/>
        <w:jc w:val="right"/>
        <w:rPr/>
      </w:pPr>
      <w:r>
        <w:rPr/>
      </w:r>
    </w:p>
    <w:p>
      <w:pPr>
        <w:pStyle w:val="TextBodyIndent"/>
        <w:ind w:left="5245" w:right="0" w:hanging="0"/>
        <w:jc w:val="right"/>
        <w:rPr/>
      </w:pPr>
      <w:r>
        <w:rPr/>
        <w:t>УТВЕРЖДАЮ</w:t>
      </w:r>
    </w:p>
    <w:p>
      <w:pPr>
        <w:pStyle w:val="TextBodyIndent"/>
        <w:ind w:left="5245" w:right="0" w:hanging="0"/>
        <w:jc w:val="right"/>
        <w:rPr/>
      </w:pPr>
      <w:r>
        <w:rPr/>
        <w:t>Заместитель Главы администрации</w:t>
      </w:r>
    </w:p>
    <w:p>
      <w:pPr>
        <w:pStyle w:val="TextBodyIndent"/>
        <w:ind w:left="5245" w:right="0" w:hanging="0"/>
        <w:jc w:val="right"/>
        <w:rPr/>
      </w:pPr>
      <w:r>
        <w:rPr/>
        <w:t xml:space="preserve"> </w:t>
      </w:r>
      <w:r>
        <w:rPr/>
        <w:t>Можайского городского округа</w:t>
      </w:r>
    </w:p>
    <w:p>
      <w:pPr>
        <w:pStyle w:val="Normal"/>
        <w:ind w:left="5245" w:firstLine="515"/>
        <w:jc w:val="right"/>
        <w:rPr/>
      </w:pPr>
      <w:r>
        <w:rPr/>
      </w:r>
    </w:p>
    <w:p>
      <w:pPr>
        <w:pStyle w:val="Normal"/>
        <w:ind w:left="5245" w:firstLine="515"/>
        <w:jc w:val="right"/>
        <w:rPr/>
      </w:pPr>
      <w:r>
        <w:rPr/>
        <w:t>______________Заболотная Е.С.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 xml:space="preserve">утверждён на заседании Комиссии по делам несовершеннолетних 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и защите их прав Можайского городского округа</w:t>
      </w:r>
    </w:p>
    <w:p>
      <w:pPr>
        <w:pStyle w:val="Normal"/>
        <w:ind w:left="5245" w:right="-285" w:hanging="0"/>
        <w:jc w:val="right"/>
        <w:rPr/>
      </w:pPr>
      <w:r>
        <w:rPr>
          <w:i/>
        </w:rPr>
        <w:t xml:space="preserve">протокол № 43 от  25 декабря 2020 года </w:t>
      </w:r>
    </w:p>
    <w:p>
      <w:pPr>
        <w:pStyle w:val="Normal"/>
        <w:ind w:left="284" w:right="-285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-285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284" w:right="-285" w:hanging="0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tabs>
          <w:tab w:val="clear" w:pos="720"/>
          <w:tab w:val="left" w:pos="7513" w:leader="none"/>
        </w:tabs>
        <w:ind w:left="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работы Комиссии по делам несовершеннолетних и защите их прав</w:t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  <w:szCs w:val="28"/>
        </w:rPr>
        <w:t>Можайского городского округа на 1-е полугодие</w:t>
      </w:r>
      <w:r>
        <w:rPr>
          <w:b/>
          <w:sz w:val="28"/>
        </w:rPr>
        <w:t xml:space="preserve"> 2021 года</w:t>
      </w:r>
    </w:p>
    <w:p>
      <w:pPr>
        <w:pStyle w:val="Normal"/>
        <w:ind w:left="284" w:right="-285" w:hanging="0"/>
        <w:rPr/>
      </w:pP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Комиссия по делам несовершеннолетних и защите их прав Можайского городского округа в своей работе руководствуется Конституцией Российской Федерации, общепризнанными нормами международного права, Федеральным законодательством и нормативно-правовыми актами органов исполнительной  власти РФ, направленными на защиту прав несовершеннолетних, законами Московской областной думы, Постановлениями и Распоряжениями Правительства Московской области, нормативно-правовыми актами органов местного самоуправления Можайского городского округа.</w:t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я Комиссии</w:t>
      </w:r>
    </w:p>
    <w:p>
      <w:pPr>
        <w:pStyle w:val="13"/>
        <w:ind w:left="0" w:right="-285" w:firstLine="851"/>
        <w:jc w:val="both"/>
        <w:rPr/>
      </w:pPr>
      <w:r>
        <w:rPr/>
        <w:t xml:space="preserve">Заседания Комиссии проходят 2 раза в месяц по пятницам, согласно утвержденного графика, в здании Администрации Можайского городского округа (актовый зал, 4 этаж). </w:t>
      </w:r>
    </w:p>
    <w:p>
      <w:pPr>
        <w:pStyle w:val="13"/>
        <w:ind w:left="0" w:right="-285" w:firstLine="851"/>
        <w:jc w:val="both"/>
        <w:rPr/>
      </w:pPr>
      <w:r>
        <w:rPr/>
        <w:t>Выездные заседания проводятся по средам, согласно утвержденного графика (Приложение п.№3), на территории соответствующих сельских (городских) поселений.</w:t>
      </w:r>
    </w:p>
    <w:p>
      <w:pPr>
        <w:pStyle w:val="13"/>
        <w:ind w:left="0" w:right="-285" w:firstLine="851"/>
        <w:jc w:val="both"/>
        <w:rPr/>
      </w:pPr>
      <w:r>
        <w:rPr/>
        <w:t>Дополнительные заседания комиссии, по рассмотрению результатов профилактической работы, проводимой органами и учреждениями системы профилактики согласно постановлений КДНиЗП, организуются по отдельному графику (Приложение №4)  в актовом зале администрации 4-ый этаж.</w:t>
      </w:r>
    </w:p>
    <w:p>
      <w:pPr>
        <w:pStyle w:val="13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  <w:t>Круг вопросов, рассматриваемых на заседаниях Комиссии.</w:t>
      </w:r>
    </w:p>
    <w:p>
      <w:pPr>
        <w:pStyle w:val="13"/>
        <w:ind w:left="0" w:right="-285" w:firstLine="851"/>
        <w:jc w:val="both"/>
        <w:rPr/>
      </w:pPr>
      <w:r>
        <w:rPr/>
        <w:t>На каждом заседании Комиссии по делам несовершеннолетних и защите их прав Можайского городского округа (помимо общих и организационных вопросов) рассматриваются материалы: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заявлению несовершеннолетнего, его родителей (законных представителей), иных лиц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собственной инициативе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представлению органов и учреждений системы профилактики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постановлениям органов внутренних дел, прокуратуры -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ходатайству работодателей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сообщению граждан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ереданные в порядке, предусмотренном Кодексом Российской Федерации об административных правонарушениях, а также материалы, отнесенные к их компетенции в соответствии с федеральным законодательством и законодательством Московской области.</w:t>
      </w:r>
    </w:p>
    <w:p>
      <w:pPr>
        <w:pStyle w:val="13"/>
        <w:ind w:left="0" w:right="-285" w:firstLine="851"/>
        <w:jc w:val="both"/>
        <w:rPr/>
      </w:pPr>
      <w:r>
        <w:rPr/>
      </w:r>
    </w:p>
    <w:p>
      <w:pPr>
        <w:pStyle w:val="13"/>
        <w:ind w:left="0" w:right="-285" w:firstLine="851"/>
        <w:jc w:val="both"/>
        <w:rPr/>
      </w:pPr>
      <w:r>
        <w:rPr/>
        <w:t>Кроме того, на каждом заседании рассматриваются запланированные вопросы по проблемам усовершенствования деятельности субъектов профилактики безнадзорности и правонарушений несовершеннолетних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47"/>
        <w:gridCol w:w="1167"/>
        <w:gridCol w:w="1526"/>
        <w:gridCol w:w="2268"/>
        <w:gridCol w:w="1843"/>
        <w:gridCol w:w="1349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Информация ОДН ОВД Можайского городского округа о состоянии преступности и правонарушений н/летних на территории  за 2020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0" w:right="34" w:hanging="0"/>
              <w:rPr/>
            </w:pPr>
            <w:r>
              <w:rPr/>
              <w:t xml:space="preserve">  </w:t>
            </w:r>
            <w:r>
              <w:rPr/>
              <w:t>Доведение информации Московской областной КДНи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5.01.21 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Степанова Е.А.  Орешкин И.А.</w:t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2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Отчет работы КДН и ЗП за 2020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0" w:right="34" w:hanging="0"/>
              <w:rPr/>
            </w:pPr>
            <w:r>
              <w:rPr/>
              <w:t xml:space="preserve">Доведение информации Московской областной КДНиЗП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>
                <w:sz w:val="20"/>
              </w:rPr>
              <w:t>29.01.21 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 xml:space="preserve">Колыбашкин А.В.  </w:t>
            </w:r>
          </w:p>
          <w:p>
            <w:pPr>
              <w:pStyle w:val="Normal"/>
              <w:ind w:left="34" w:right="-285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О координации  взаимодействия КДН  и ЗП со следственными органами ОД, СО ОМВД России по Можайскому городскому округу,  СО ГУ СК Р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 xml:space="preserve"> </w:t>
            </w:r>
            <w:r>
              <w:rPr/>
              <w:t>Информация о расследовании уголовных дел Следственным отделом ГУ СК РФ по преступлениям, совершенным несовершеннолетними и в отношении них за 2020 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Доведение информации Московской областной КДНи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2.02.21 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 xml:space="preserve">Колыбашкин В.В.  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Берестянский Н.Д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Комл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/>
            </w:pPr>
            <w:r>
              <w:rPr/>
              <w:t>Информация об организации взаимодействия КДНиЗП с Можайской ВК в 2020 году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0" w:right="36" w:hanging="0"/>
              <w:jc w:val="both"/>
              <w:rPr/>
            </w:pPr>
            <w:r>
              <w:rPr/>
              <w:t>Доведение информации Московской областной КДНи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6.02.21 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Макаренкова А.М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>
                <w:sz w:val="28"/>
              </w:rPr>
            </w:pPr>
            <w:r>
              <w:rPr/>
              <w:t>Информация  Можайского Управления социальной защиты населения  о результатах работы  за 2020 год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/>
            </w:pPr>
            <w:r>
              <w:rPr/>
              <w:t>Итоги работы  МСРЦН и участковой социальной службы за 2020 год</w:t>
            </w:r>
            <w:r>
              <w:rPr>
                <w:sz w:val="28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2.03.21 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/>
              <w:t>Степанов А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Якубович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Информация отдела опеки и попечительства «О результатах работы за 2020 год»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0" w:right="36" w:hanging="0"/>
              <w:jc w:val="both"/>
              <w:rPr/>
            </w:pPr>
            <w:r>
              <w:rPr/>
              <w:t>Доведение информации Московской областной КДНи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7.03.21 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Колыбашкин В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/>
            </w:pPr>
            <w:r>
              <w:rPr/>
              <w:t>Информация ОДН ОВД по Можайскому городскому округу о состоянии преступности и правонарушений н/летних на территории района за 1 кв. 2021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09.04.21 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napToGrid w:val="false"/>
              <w:ind w:right="34" w:hanging="0"/>
              <w:rPr/>
            </w:pPr>
            <w:r>
              <w:rPr/>
              <w:t>1.  Рассмотрение персональных дел</w:t>
            </w:r>
          </w:p>
          <w:p>
            <w:pPr>
              <w:pStyle w:val="31"/>
              <w:snapToGrid w:val="false"/>
              <w:ind w:left="0" w:right="36" w:hanging="0"/>
              <w:jc w:val="both"/>
              <w:rPr/>
            </w:pPr>
            <w:r>
              <w:rPr/>
              <w:t>2. Информация ЦЗН о трудоустройстве несовершеннолетних, в т.ч. проблемные вопросы занятости  на летний период</w:t>
            </w:r>
          </w:p>
          <w:p>
            <w:pPr>
              <w:pStyle w:val="31"/>
              <w:ind w:left="0" w:right="36" w:hanging="0"/>
              <w:jc w:val="both"/>
              <w:rPr/>
            </w:pPr>
            <w:r>
              <w:rPr/>
              <w:t xml:space="preserve">3.  Доведение информации Московской областной КДНиЗП о </w:t>
            </w:r>
            <w:r>
              <w:rPr>
                <w:szCs w:val="24"/>
              </w:rPr>
              <w:t xml:space="preserve"> порядке проведения областной межведомственной профилактической  операции «Безопасное детство», координация деятельности органов и учреждений системы профилакти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3.04.21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 xml:space="preserve">Богомолова  О.А. 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7" w:leader="none"/>
              </w:tabs>
              <w:snapToGrid w:val="false"/>
              <w:ind w:left="720" w:right="34" w:hanging="36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snapToGrid w:val="false"/>
              <w:ind w:left="0" w:right="36" w:hanging="0"/>
              <w:jc w:val="both"/>
              <w:rPr/>
            </w:pPr>
            <w:r>
              <w:rPr/>
              <w:t>2. Информация Управления образования и отраслей социальной сферы о планировании оздоровления и занятости несовершеннолетних на лето 2021 года</w:t>
            </w:r>
          </w:p>
          <w:p>
            <w:pPr>
              <w:pStyle w:val="31"/>
              <w:snapToGrid w:val="false"/>
              <w:ind w:left="0" w:right="36" w:hanging="0"/>
              <w:jc w:val="both"/>
              <w:rPr/>
            </w:pPr>
            <w:r>
              <w:rPr/>
              <w:t xml:space="preserve">3. Информация  Московской областной КДНиЗП  о порядке организации занятости и отдыха несовершеннолетних в летний период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4.05.21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альникова С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Василенкова Ж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napToGrid w:val="false"/>
              <w:ind w:left="34" w:right="34" w:firstLine="22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napToGrid w:val="false"/>
              <w:ind w:left="34" w:right="36" w:firstLine="22"/>
              <w:jc w:val="both"/>
              <w:rPr/>
            </w:pPr>
            <w:r>
              <w:rPr/>
              <w:t xml:space="preserve">Информация о нахождении детей в детском отделении МГБ по социальным показаниям в 1-ом полугодии 2021. 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napToGrid w:val="false"/>
              <w:ind w:left="34" w:right="36" w:firstLine="22"/>
              <w:jc w:val="both"/>
              <w:rPr/>
            </w:pPr>
            <w:r>
              <w:rPr/>
              <w:t>Проведение межведомственного совещания на тему «Порядок взаимодействия органов и учреждений системы профилактики безнадзорности и правонарушений несовершеннолетних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8.05.21 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/>
              <w:t>Коновалова Л.Н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 Е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75" w:leader="none"/>
              </w:tabs>
              <w:snapToGrid w:val="false"/>
              <w:ind w:left="34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ind w:left="0" w:right="36" w:hanging="0"/>
              <w:jc w:val="both"/>
              <w:rPr/>
            </w:pPr>
            <w:r>
              <w:rPr/>
              <w:t xml:space="preserve">2.Доведение информации Московской областной КДНиЗП </w:t>
            </w:r>
          </w:p>
          <w:p>
            <w:pPr>
              <w:pStyle w:val="31"/>
              <w:ind w:left="0" w:right="36" w:hanging="0"/>
              <w:jc w:val="both"/>
              <w:rPr/>
            </w:pPr>
            <w:r>
              <w:rPr/>
              <w:t xml:space="preserve">3. Координация взаимодействия и доведение методических рекомендаций (форм отчета) по плану межведомственной операции </w:t>
            </w:r>
            <w:r>
              <w:rPr>
                <w:szCs w:val="24"/>
              </w:rPr>
              <w:t>«Безопасное детств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8.06.21   11.0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Колыба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</w:tbl>
    <w:p>
      <w:pPr>
        <w:pStyle w:val="13"/>
        <w:ind w:left="0" w:right="-285" w:firstLine="85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285" w:hanging="360"/>
        <w:rPr>
          <w:b/>
          <w:b/>
        </w:rPr>
      </w:pPr>
      <w:r>
        <w:rPr>
          <w:b/>
        </w:rPr>
        <w:t>Выездные заседания Комиссии по делам несовершеннолетних и защите их прав Можайского городского округа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250"/>
        <w:gridCol w:w="1276"/>
        <w:gridCol w:w="1984"/>
        <w:gridCol w:w="2126"/>
        <w:gridCol w:w="1560"/>
        <w:gridCol w:w="1417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ыезд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3.03.21   11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  <w:t>Борисовский 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  <w:t>Начальник территориального отдела, СОШ,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2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ыезд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9.05.21   11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  <w:t>Территориальный отдел Спу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  <w:t>Начальник тер. отдела, СОШ,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5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Выезд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2. 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>
                <w:sz w:val="20"/>
              </w:rPr>
              <w:t>09.06.21   11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5" w:hanging="34"/>
              <w:rPr/>
            </w:pPr>
            <w:r>
              <w:rPr/>
              <w:t>Бородинский 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85" w:hanging="34"/>
              <w:rPr/>
            </w:pPr>
            <w:r>
              <w:rPr/>
              <w:t xml:space="preserve">Колыбашкин А.В. </w:t>
            </w:r>
          </w:p>
          <w:p>
            <w:pPr>
              <w:pStyle w:val="Normal"/>
              <w:snapToGrid w:val="false"/>
              <w:ind w:left="34" w:right="-285" w:hanging="34"/>
              <w:rPr/>
            </w:pPr>
            <w:r>
              <w:rPr/>
              <w:t>Начальник территориального отдела, СОШ,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5" w:hanging="34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right="-285" w:hanging="0"/>
        <w:jc w:val="center"/>
        <w:rPr>
          <w:b/>
          <w:b/>
        </w:rPr>
      </w:pPr>
      <w:r>
        <w:rPr>
          <w:b/>
        </w:rPr>
        <w:t xml:space="preserve">Дополнительные заседания Комиссии по делам несовершеннолетних и защите их прав Можайского городского округа        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92"/>
        <w:gridCol w:w="1275"/>
        <w:gridCol w:w="1560"/>
        <w:gridCol w:w="2126"/>
        <w:gridCol w:w="1843"/>
        <w:gridCol w:w="1417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2.01.21    11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ыбашкин А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2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5.02.21   11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ыбашкин А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9.03.21   11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ыбашкин А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6.04.21   11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ыбашкин А.В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5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7.05.21   11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ыбашкин А.В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4.06.21   11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ыбашкин А.В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ind w:left="36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85" w:hanging="0"/>
        <w:jc w:val="center"/>
        <w:rPr/>
      </w:pPr>
      <w:r>
        <w:rPr>
          <w:b/>
          <w:sz w:val="28"/>
        </w:rPr>
        <w:t>6.Организационные мероприятия по предупреждению и профилактике</w:t>
      </w:r>
      <w:r>
        <w:rPr/>
        <w:t xml:space="preserve"> безнадзорности и  правонарушений несовершеннолетних.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92"/>
        <w:gridCol w:w="1275"/>
        <w:gridCol w:w="1560"/>
        <w:gridCol w:w="2268"/>
        <w:gridCol w:w="1701"/>
        <w:gridCol w:w="1417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жведомственное совещание по теме: «О состоянии преступности и правонарушений несовершеннолетних на территории Можайского городского округа за 2020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Шкилева О.А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Межведомственная Конференция по теме: 1. «О результатах деятельности органов и учреждений системы профилактики безнадзорности и правонарушений несовершеннолетних на территории Можайского городского округа в 2020 году».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2. «Анализ социального положения несовершеннолетних в Можайском </w:t>
            </w:r>
            <w:r>
              <w:rPr/>
              <w:t>городском округе</w:t>
            </w:r>
            <w:r>
              <w:rPr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млева О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Коновалова Л.Н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асиленкова Ж.Г. Богомол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жведомственное совещание по теме: «О результатах реализации Закона Московской области от 4 декабря 2009 г. N 148/2009-ОЗ "О мерах по предупреждению причинения вреда здоровью и развитию несовершеннолетних в Московской области" на территории Можайского городск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жведомственное совещание по теме: «Об организации взаимодействия КДНиЗП, ОМВД, СО по городу Можайску ГСУ СК РФ по Московской области, Можайской городской прокуратуры при расследовании преступлений, совершенных несовершеннолетними и в отношении них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Берестянский Н.Д. Комлева О.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: «Проблемы молодежи (курение, алкоголь, наркотики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Р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асиленков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Межведомственное совещание по теме: «О координации работы по взаимодействию органов и учреждений системы профилактики безнадзорности и правонарушений несовершеннолетних, употребления ими алкогольной продукции, психоактивных веществ и общественных  организаций на территории Можайского городск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алый актовый за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работы Советов профилактики в образовательных учрежде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ОУ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верок условий воспитания, обучения, содержания детей и подростков в социально-реабилитационном центре для несовершеннолетних, в детском соматическом отделении МГБ по социальным показаниям, в Уваровском детском доме-интернате для умственно отсталых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УЗ МЦРБ, МСРЦН, УД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млева О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 А.А. Коновалова Л.Н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ластной межведомственной профилактической  операции «Безнадзорные дети», координация деятельности органов и учреждений системы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млева О.А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Коновалова Л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асиленков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оведение областной межведомственной профилактической  операции «Безопасность», координация деятельности органов и учреждений системы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млева О.А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Коновалова Л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асиленков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оведение областной межведомственной профилактической  операции «Дети и транспорт», координация деятельности органов и учреждений системы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млева О.А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Коновалова Л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асиленков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Проведение областной межведомственной профилактической  операции «Безопасное детство», координация деятельности органов и учреждений системы профилакт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й 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млева О.А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Коновалова Л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асиленков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заимодействие с судом, прокуратурой, СО, ОД,  СК, ПДН, ОУУМ, субъектами профилактики в части привлечения несовершеннолетних к уголовной ответственности, а также возбуждения уголовных дел по преступлениям, совершенным в отношении несовершеннолетних, оказания им соц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Взаимодействие с Можайской ВК и другими учреждениями пенитенциарной системы Можай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ВК, ИК-5, ИЗ–4,  ИЗ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каренк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Участие в работе Попечительского Совета при Можайской 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каренк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Cs w:val="24"/>
              </w:rPr>
              <w:t>Реализация мероприятий подпрограммы «Профилактика безнадзорности, асоциальных явлений среди несовершеннолетних, защита их прав на территории Можайского городск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ешкин И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Коновалова Л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тальни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Подготовка протоколов, постановлений, информаций, справок, отчетов КДН и ЗП, представлений на устранения выявленных недоста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уго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дел по дела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каренкова А.М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тепа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Cs w:val="24"/>
              </w:rPr>
              <w:t>Подведение итогов работы КДНиЗП за 1-е полугодие 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алый актовый з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Отдела по делам несовершеннолетни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и Можайского городского округа </w:t>
      </w:r>
    </w:p>
    <w:p>
      <w:pPr>
        <w:pStyle w:val="Normal"/>
        <w:ind w:right="-285" w:firstLine="567"/>
        <w:rPr/>
      </w:pPr>
      <w:r>
        <w:rPr/>
        <w:t xml:space="preserve">заместитель председателя КДНиЗП  </w:t>
        <w:tab/>
        <w:tab/>
        <w:tab/>
        <w:tab/>
        <w:tab/>
        <w:tab/>
        <w:tab/>
        <w:tab/>
        <w:tab/>
        <w:tab/>
        <w:tab/>
        <w:tab/>
        <w:t>А.В.Колыбашкин</w:t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5" w:hanging="0"/>
      <w:jc w:val="center"/>
      <w:outlineLvl w:val="0"/>
    </w:pPr>
    <w:rPr>
      <w:sz w:val="36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379" w:right="0" w:hanging="0"/>
    </w:pPr>
    <w:rPr/>
  </w:style>
  <w:style w:type="paragraph" w:styleId="13">
    <w:name w:val="Цитата1"/>
    <w:basedOn w:val="Normal"/>
    <w:qFormat/>
    <w:pPr>
      <w:ind w:left="794" w:right="-285" w:hanging="0"/>
    </w:pPr>
    <w:rPr/>
  </w:style>
  <w:style w:type="paragraph" w:styleId="21">
    <w:name w:val="Основной текст 21"/>
    <w:basedOn w:val="Normal"/>
    <w:qFormat/>
    <w:pPr>
      <w:ind w:left="0" w:right="459" w:hanging="0"/>
    </w:pPr>
    <w:rPr/>
  </w:style>
  <w:style w:type="paragraph" w:styleId="31">
    <w:name w:val="Основной текст 31"/>
    <w:basedOn w:val="Normal"/>
    <w:qFormat/>
    <w:pPr>
      <w:ind w:left="0" w:right="-76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4:00Z</dcterms:created>
  <dc:creator>User</dc:creator>
  <dc:description/>
  <dc:language>en-US</dc:language>
  <cp:lastModifiedBy>Пользователь</cp:lastModifiedBy>
  <cp:lastPrinted>2020-01-27T16:11:00Z</cp:lastPrinted>
  <dcterms:modified xsi:type="dcterms:W3CDTF">2020-12-21T09:54:00Z</dcterms:modified>
  <cp:revision>2</cp:revision>
  <dc:subject/>
  <dc:title>Утверждаю</dc:title>
</cp:coreProperties>
</file>